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3645-6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35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0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юридического лица, привлекаемого к административной ответственности Щепёткина Н.Г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2 ст. 19.5 КоАП РФ в отношении юридического лиц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ции сельского поселения Выкатной,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ГРН: 1058600027122, Дата присвоения ОГРН: 27.12.2005, ИНН: 8618006313, КПП: 861801001, 628513, Ханты-Мансийский автономный округ - Югра, р-н Ханты-Мансийский, п Выкатной, ул Надежд, д. 3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15.01.2025 в 00:01 час. юридическое лицо Администрация сельского поселения Выкатной по адресу 628513, Надежд ул, д. 3, Выкатной п, Ханты-Мансийский р-н, Ханты-Мансийский Автономный округ - Югра АО, не выполнило в установленный срок пункт № 1 указанный в ранее выданных предписаниях Отделом надзорной деятельности и профилактической работы (по городу Ханты-Мансийску и району) ГУ МЧС России по ХМАО-Югре об устранении нарушений от 12.02.2024 № 2401/171- 86/1-В/ПВП, и от 19.04.2024 № 2404/015-86/77-В/ПВ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редставитель юридического лица, привлекаемого к административной ответственности пояснил, что с правонарушением частично согласен, отметив в качестве причин несвоевременного исполнения предписаний, отсутствие надлежащего финансирования Администрации сельского поселения Выкатной в указанной ча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едставителя привлекаемого к ответственности лица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юридического лица Администрации сельского поселения Выкатной в совершении вышеуказанных действий, подтверждается исследованными судом: протоколом об административном правонарушении 2503-86-015-00043/6/1; копией письма от 30.01.2025 № ИВ-228-16-100 «О проведении проверки»; копией уведомления о проведении внеплановой выездной проверки от 30.01.2025 № 2501/015-86/6-В/УВП 16; копией распоряжения (решения) о проведении выездной проверки от 27.01.2025 № 2501/015-86/6-В/РВП; копией акта выездной проверки от 28.02.2025 № 2501/015-86/6-В/АВП 22-23; копией предписания об устранении нарушений от 28.02.2025 № 2501/015-86/6-В/ПВП; копией письма Администрации сельского поселения Выкатной от 12.02.2025 № 77, с приложениями; копией акта выездной проверки от 19.04.2024 № 2404/015-86/77-В/АВП; копией предписания об устранении нарушений от 19.04.2024 № 2404/015-86/77-В/ПВП; копией распоряжения (решения) о проведении выездной проверки от 16.01.2024 № 2401/015-86/1-В/РВП; копией акта выездной проверки от 12.02.2024 № 2401/015-86/1-В/АВП; копией предписания об устранении нарушений от 12.02.2024 № 2401/015-86/1-В/ПВП, копией выписки из ЕГРЮЛ юридического лица Администрации сельского поселения Выкат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юридического лица Администрации сельского поселения Выкатной и его действия по факту невыполнения в установленный срок законного предписания органа, осуществляющего федеральный государственный пожарный надзор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юридического лица Администрации сельского поселения Выкатной мировой судья квалифицирует по ч.12 ст. 19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юридическое лицо Администрацию сельского поселения Выкатной виновным в совершении административного правонарушения, предусмотренного ч.12 ст. 19.5 Кодекса РФ об административных правонарушениях, и назначить наказание в виде административного штрафа в размере 70000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193010005140, ИНН 8601073664, КПП 860101001, к/с 40102810245370000007, УИН 041236540016500735251915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